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巡查项目业务用车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5-01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5-01-13T13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31B30A9334FB6AF6943FCF95501D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